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7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16" w:h="541" w:x="585" w:y="88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16" w:h="541" w:x="585" w:y="88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016" w:h="541" w:x="58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70.6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70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70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70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70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70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70.6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70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70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5</Words>
  <Characters>11781</Characters>
  <CharactersWithSpaces>100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8:00Z</dcterms:created>
  <dc:creator>Crystal Reports</dc:creator>
  <dc:description>Powered By Crystal</dc:description>
  <dc:language>en-US</dc:language>
  <cp:lastModifiedBy/>
  <dcterms:modified xsi:type="dcterms:W3CDTF">2022-06-0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42F5F1B8ADF625A5945AAC9001AD1813124997F15D35E8D37CED916D3A68</vt:lpwstr>
  </property>
  <property fmtid="{D5CDD505-2E9C-101B-9397-08002B2CF9AE}" pid="3" name="Business Objects Context Information1">
    <vt:lpwstr>59D3AE0BE96DC2173006D532A78D102EA4C313248E84E8AB25F7BE40464CB875241A6FB092B32BAE1EFE7633E694B45BB58056E733BB5C5CA15544FA6663B4D334CC7E5498D56BCD6DD85A4987A02B423D8CF3C2CFBC109BA8C5ADA7649C807AEBD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0E3F5F30BDDEEEDCECB46B4832B28EF7B150D96B00601535A02D8509B094FC2B3620A74D5C9996A35E058C8478441FD6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C9B67D1D7FF3FFAB5613F931824C62702067B24DF4D0D0BAD027E0EFDEF13367E9C0FB71FA3DE06889ACD367CF2D7859D3824510DF3F332D003DFCC6B1D0E9DEB46E568618969FC4AC38229AA963FB1F169CE5FA11F1C28C319929D48B6BEED443871BF0DCD4CE692FC1F9859</vt:lpwstr>
  </property>
  <property fmtid="{D5CDD505-2E9C-101B-9397-08002B2CF9AE}" pid="7" name="Business Objects Context Information5">
    <vt:lpwstr>24AE77140C447C35F6ECCC640E34DC2C09292FA229E552E15332FB4E7B9E51DA4313481028F4494C66BF6DC96E6D6BE59FB5F2B</vt:lpwstr>
  </property>
  <property fmtid="{D5CDD505-2E9C-101B-9397-08002B2CF9AE}" pid="8" name="Operator">
    <vt:lpwstr>utilizator buget2</vt:lpwstr>
  </property>
</Properties>
</file>